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2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7.1.2011 v zasadačke OcÚ Baškovce o   1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 úvode starosta obce privítal poslancov a zároveň ich oboznámil s programom rokovania. Za program rokovania hlasovali všetci poslanci, nikto nebol proti ani sa nikto nezdrž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r o g r a m 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Kontrola uznesenia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, overovateľov a zapisovateľa</w:t>
      </w:r>
    </w:p>
    <w:p>
      <w:pPr>
        <w:pStyle w:val="Normal"/>
        <w:numPr>
          <w:ilvl w:val="0"/>
          <w:numId w:val="1"/>
        </w:numPr>
        <w:rPr/>
      </w:pPr>
      <w:r>
        <w:rPr/>
        <w:t>Voľba členov komisií podľa predložených návrhov predsedov komisií</w:t>
      </w:r>
    </w:p>
    <w:p>
      <w:pPr>
        <w:pStyle w:val="Normal"/>
        <w:numPr>
          <w:ilvl w:val="0"/>
          <w:numId w:val="1"/>
        </w:numPr>
        <w:rPr/>
      </w:pPr>
      <w:r>
        <w:rPr/>
        <w:t>Prejednanie návrhu Agrotrend Černina s.r.o., o odpredaji dlažby</w:t>
      </w:r>
    </w:p>
    <w:p>
      <w:pPr>
        <w:pStyle w:val="Normal"/>
        <w:numPr>
          <w:ilvl w:val="0"/>
          <w:numId w:val="1"/>
        </w:numPr>
        <w:rPr/>
      </w:pPr>
      <w:r>
        <w:rPr/>
        <w:t>Návrh na rekonštrukciu obecného úradu</w:t>
      </w:r>
    </w:p>
    <w:p>
      <w:pPr>
        <w:pStyle w:val="Normal"/>
        <w:numPr>
          <w:ilvl w:val="0"/>
          <w:numId w:val="1"/>
        </w:numPr>
        <w:rPr/>
      </w:pPr>
      <w:r>
        <w:rPr/>
        <w:t>Prejednanie poplatkov za užívanie obecných strojov, náradia a budov</w:t>
      </w:r>
    </w:p>
    <w:p>
      <w:pPr>
        <w:pStyle w:val="Normal"/>
        <w:numPr>
          <w:ilvl w:val="0"/>
          <w:numId w:val="1"/>
        </w:numPr>
        <w:rPr/>
      </w:pPr>
      <w:r>
        <w:rPr/>
        <w:t>Odmeňovací poriadok poslancov podľa rozsahu zodpovednosti</w:t>
      </w:r>
    </w:p>
    <w:p>
      <w:pPr>
        <w:pStyle w:val="Normal"/>
        <w:numPr>
          <w:ilvl w:val="0"/>
          <w:numId w:val="1"/>
        </w:numPr>
        <w:rPr/>
      </w:pPr>
      <w:r>
        <w:rPr/>
        <w:t>Plán kontrolnej činnosti na I. polrok 201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Rôzne: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informácia o hospodárení Obecného poľnohospodárskeho podniku, s.r.o., Baškovc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sociálna výpomoc – Ladislav Sotá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starostlivosť o Dom smútk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informácia o stave finančných prostriedkov na účtoch obce</w:t>
      </w:r>
    </w:p>
    <w:p>
      <w:pPr>
        <w:pStyle w:val="Normal"/>
        <w:ind w:left="360" w:hanging="0"/>
        <w:rPr/>
      </w:pPr>
      <w:r>
        <w:rPr/>
        <w:t>11.Diskusia</w:t>
      </w:r>
    </w:p>
    <w:p>
      <w:pPr>
        <w:pStyle w:val="Normal"/>
        <w:ind w:left="360" w:hanging="0"/>
        <w:rPr/>
      </w:pPr>
      <w:r>
        <w:rPr/>
        <w:t>12.Návrh uznesenia</w:t>
      </w:r>
    </w:p>
    <w:p>
      <w:pPr>
        <w:pStyle w:val="Normal"/>
        <w:ind w:left="360" w:hanging="0"/>
        <w:rPr/>
      </w:pPr>
      <w:r>
        <w:rPr/>
        <w:t>13.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V bode č.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starosta konštatoval, že uznesenia sa plnia iba čiastočne, nakoľko poslanec Ing. Vojtech Kuľha sa nezúčastnil silvestrovských osláv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V bode č.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boli navrhnut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o návrhovej komisie: František Taňkoš a Bc. Martin Mur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 overovateľov zápisnice: Štefan Čubák a Marek Chol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 zapisovateľa: Ing. Vojtech Kuľha</w:t>
      </w:r>
    </w:p>
    <w:p>
      <w:pPr>
        <w:pStyle w:val="Normal"/>
        <w:jc w:val="both"/>
        <w:rPr/>
      </w:pPr>
      <w:r>
        <w:rPr/>
        <w:t>Všetci boli schválení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predsedovia odborných komisií navrhli jednotlivých členov komis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o finančnej komisie boli Štefanom Čubákom navrhnutí : Ján Dzubai, Ján Brehovský (č.d. 115) – schválení jednomyseľne</w:t>
      </w:r>
    </w:p>
    <w:p>
      <w:pPr>
        <w:pStyle w:val="Normal"/>
        <w:tabs>
          <w:tab w:val="clear" w:pos="709"/>
          <w:tab w:val="left" w:pos="360" w:leader="none"/>
        </w:tabs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o komisie pre ochranu verejného poriadku, obecného majetku a životného prostredia Ing. Vojtech Kuľha navrhol: Ing Pavol Tamáš, Ján Taňkoš – schválení jednomyseľ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o komisie pre kultúru, šport a požiarnu ochranu navrhol Marek Cholp: Bc. Martin Murník, Marián Murník, Stanislav Taňkoš – schválení jednomyseľ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o komisie pre školstvo, sociálnu a bytovú oblasť boli Bc. Martinom Murníkom navrhnutí: Jaroslav Riško,  Ján Butala – schválení jednomyseľ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starosta obce oboznámil prítomných s požiadavkou konateľa spoločnosti Agro-Trend spol. s.r.o., Černina, Štefana Pavúra, aby obec zaplatila za dlažbu, ktorú vybrala z priekopy pri ceste na poľnohospodársky dvor, a to vo výške 1333€. Starosta obce poslancov oboznámil, že čistenie priekopy bolo prevedené po vzájomnej ústnej dohode medzi p. Pavúrom a starostom obce, p. Bazarom, preto, aby sa zachránila cesta , ktorá slúži tak občanom, ako aj spoločnosti Agro-Trend spol. s.r.o., Černin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bec čistenie priekopy stálo 1500€. Ak by sa priekopa nevyčistila, cesta by po dažďoch v roku 2010 bola úplne zničená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oslanec F. Taňkoš navrhol, aby sa Agro-Trend spol. s.r.o. Černina podieľal rovnakou čiastkou na nákladoch a ziskoch, nakoľko cesta je potrebná hlavne pre spoločnosť Agro-Trend, ako prístup na hospodársky dvo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Preto bol navrhnutý kompromis, aby Agro-Trend spol. s.r.o., uhradila obci polovicu z finančných nákladov, t.j. 750€ a zobrala si polovicu dlažby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šetci poslanci s týmto návrhom súhlasi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starosta obce oboznámil poslancov s pravdepodobnou možnosťou získania prostriedkov na rekonštrukciu budovy obecného úradu a obecnej budovy. Preto navrhol poslancom, aby sa v predstihu podala žiadosť urobiť projekty na rekonštrukciu obecného úradu a obecnej budovy č....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oslanci s tým jednomyseľne súhlasi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boli navrhnuté tieto poplatky pre občanov obce za užívanie obecných strojov, budov a náradia: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/>
      </w:pPr>
      <w:r>
        <w:rPr/>
        <w:t>- V3S na zvoz palivového dreva: z časti Diel                                20€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ind w:left="660" w:hanging="0"/>
        <w:jc w:val="both"/>
        <w:rPr/>
      </w:pPr>
      <w:r>
        <w:rPr/>
        <w:t xml:space="preserve">                                                      </w:t>
      </w:r>
      <w:r>
        <w:rPr/>
        <w:t>Pulanie                           20€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ind w:left="660" w:hanging="0"/>
        <w:jc w:val="both"/>
        <w:rPr/>
      </w:pPr>
      <w:r>
        <w:rPr/>
        <w:t xml:space="preserve">                                                      </w:t>
      </w:r>
      <w:r>
        <w:rPr/>
        <w:t>Lysá                               20€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ind w:left="660" w:hanging="0"/>
        <w:jc w:val="both"/>
        <w:rPr/>
      </w:pPr>
      <w:r>
        <w:rPr/>
        <w:tab/>
        <w:t xml:space="preserve">Horný les                       25€  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ind w:left="660" w:hanging="0"/>
        <w:jc w:val="both"/>
        <w:rPr/>
      </w:pPr>
      <w:r>
        <w:rPr/>
        <w:t xml:space="preserve">                                                      </w:t>
      </w:r>
      <w:r>
        <w:rPr/>
        <w:t>Parcelačka</w:t>
        <w:tab/>
        <w:t xml:space="preserve">                     35€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ind w:left="660" w:hanging="0"/>
        <w:jc w:val="both"/>
        <w:rPr/>
      </w:pPr>
      <w:r>
        <w:rPr/>
        <w:tab/>
        <w:t>Krosna                           50€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ind w:left="6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bielorus:</w:t>
        <w:tab/>
        <w:t>20€/hod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avia:</w:t>
        <w:tab/>
        <w:t>0,50€/km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miešačka:</w:t>
        <w:tab/>
        <w:t>4€/deň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cirkulárka:</w:t>
        <w:tab/>
        <w:t>5€/deň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krovinorez:</w:t>
        <w:tab/>
        <w:t>1,5€/ár – kosenie bude vykonávať pracovník OcÚ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rotačná kosačka za traktor:</w:t>
        <w:tab/>
        <w:t>5€/hod – aj začatá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>- oranie traktorom:</w:t>
        <w:tab/>
        <w:t>1,40€/ár</w:t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00" w:leader="none"/>
        </w:tabs>
        <w:jc w:val="both"/>
        <w:rPr/>
      </w:pPr>
      <w:r>
        <w:rPr/>
        <w:t xml:space="preserve">Kultúrny dom: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left="4320" w:hanging="4320"/>
        <w:jc w:val="both"/>
        <w:rPr/>
      </w:pPr>
      <w:r>
        <w:rPr/>
        <w:t>- ples</w:t>
        <w:tab/>
        <w:t xml:space="preserve">33€ + energie + 333€ záloha za prípadné poškodenie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left="4320" w:hanging="4320"/>
        <w:jc w:val="both"/>
        <w:rPr/>
      </w:pPr>
      <w:r>
        <w:rPr/>
        <w:t>- tanečná zábava</w:t>
        <w:tab/>
        <w:t>50€ + energie + 333€ záloha za prípadné poškodenie</w:t>
        <w:tab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- politické akcie</w:t>
        <w:tab/>
        <w:t>50€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- prezentácia výrobkov</w:t>
        <w:tab/>
        <w:t>15€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- kar, svad. Hostina</w:t>
        <w:tab/>
        <w:t>17€ + energie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/>
      </w:pPr>
      <w:r>
        <w:rPr/>
        <w:t xml:space="preserve">- rodinné oslavy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 xml:space="preserve">  </w:t>
      </w:r>
      <w:r>
        <w:rPr/>
        <w:t>(krst, birmovka, narodeniny,...)</w:t>
        <w:tab/>
        <w:t>10€ + energie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- organizácie (schôdze)</w:t>
        <w:tab/>
        <w:t>energie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Kopírovanie: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 xml:space="preserve">   </w:t>
      </w:r>
      <w:r>
        <w:rPr/>
        <w:tab/>
        <w:t xml:space="preserve">A4 – jednostranne </w:t>
        <w:tab/>
        <w:t>10 centov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- obojstranne</w:t>
        <w:tab/>
        <w:t>15 centov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>A3 – jednostranne</w:t>
        <w:tab/>
        <w:t>20 centov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- obojstranne</w:t>
        <w:tab/>
        <w:t>25 centov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 8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- poslanci schválili odmeňovanie poslancov jednomyseľ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zástupca starostu    34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320" w:leader="none"/>
        </w:tabs>
        <w:jc w:val="both"/>
        <w:rPr/>
      </w:pPr>
      <w:r>
        <w:rPr/>
        <w:t>poslanec                 17€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left="6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left="6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>V bode č. 9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bol predložený plán kontrolnej činnosti kontrolóra, Ing. Jozefa Amricha, na I. polrok 2011, v písomnej podobe. Bol schválený jednomyseľn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  <w:r>
        <w:rPr>
          <w:b/>
        </w:rPr>
        <w:t>V bode č. 10</w:t>
      </w:r>
      <w:r>
        <w:rPr/>
        <w:t xml:space="preserve"> - rôzne</w:t>
      </w:r>
    </w:p>
    <w:p>
      <w:pPr>
        <w:pStyle w:val="Normal"/>
        <w:jc w:val="both"/>
        <w:rPr/>
      </w:pPr>
      <w:r>
        <w:rPr/>
        <w:t>- starosta obce prečítal žiadosť p. Ladislava Sotáka , zamestnanca obce, o sociálnu výpomoc v čiastke 600€, ktorú poslanci jednomyseľne schválili. P. Ladislav Soták pôžičku vráti v šiestich splátkach do konca júna 2011.</w:t>
      </w:r>
    </w:p>
    <w:p>
      <w:pPr>
        <w:pStyle w:val="Normal"/>
        <w:jc w:val="both"/>
        <w:rPr/>
      </w:pPr>
      <w:r>
        <w:rPr/>
        <w:t>- Potom starosta obce navrhol, aby sa o chod priestorov Domu smútku naďalej starala p. Margita Gavurová. S jej prácou bola všeobecná spokojnosť občanov obce. Navrhovaná odmena – 25€ mesačne bola jednomyseľne schvál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obce oboznámil prítomných s hospodárením v Obecnom poľnohospodárskom podniku, s.r.o., Baškovce. Konštatoval, že podnik bol na konci roka 2010 ziskový cca 3822€ v hrubom. Podrobné hospodárenie podniku bude prezentované na valnom zhromaždení v apríli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obce taktiež predložil v písomnej podobe stavy na obecných účtoch ku 7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 11</w:t>
      </w:r>
      <w:r>
        <w:rPr/>
        <w:t xml:space="preserve"> – diskusi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bolo konštatované, že akcia Silvester 2010 a posviacka kultúrneho domu boli veľmi vydarené a bola s nimi všeobecná spokojnosť občanov, ako aj duchovného otca našej farnosti Pavúk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 12</w:t>
      </w:r>
      <w:r>
        <w:rPr/>
        <w:t xml:space="preserve"> - návrh uzneseni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prečítal predseda návrhovej komisie návrh na uznesenie, ktorý poslanci jednomyseľne schváli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V závere starosta obce, p. František Bazar poďakoval poslancom za účasť a plodné riešenie nastolených problémov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              František Bazar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              starosta ob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Overovateli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Štefan Čubák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Marek Cholp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5:00Z</dcterms:created>
  <dc:creator>OBECNÝ ÚRAD Baškovce</dc:creator>
  <dc:description/>
  <dc:language>en-US</dc:language>
  <cp:lastModifiedBy>OBECNÝ ÚRAD Baškovce</cp:lastModifiedBy>
  <cp:lastPrinted>2010-12-28T08:51:00Z</cp:lastPrinted>
  <dcterms:modified xsi:type="dcterms:W3CDTF">2011-01-10T09:55:00Z</dcterms:modified>
  <cp:revision>2</cp:revision>
  <dc:subject/>
  <dc:title>Zápisnica</dc:title>
</cp:coreProperties>
</file>